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60" w:after="0"/>
        <w:ind w:firstLine="432"/>
        <w:jc w:val="both"/>
        <w:rPr/>
      </w:pPr>
      <w:r>
        <w:rPr>
          <w:rFonts w:cs="Times New Roman" w:ascii="Times New Roman" w:hAnsi="Times New Roman"/>
          <w:b/>
          <w:sz w:val="32"/>
          <w:szCs w:val="32"/>
        </w:rPr>
        <w:t xml:space="preserve">Becky Barker   CHAMELEONS   Contemporary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rPr>
      </w:pPr>
      <w:r>
        <w:rPr>
          <w:b/>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you don’t hold still, I’m going to slit your throat,” Erica warned menacingl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y’d spent three solid days cooped up in the house because of steady rain. Fighting the attraction between Ryan and her had been an endless, exhausting battle—one they were no closer to winning. Both of them were beyond irritable. “I’d hold still if you’d quit rubbing up against me like a damn cat,” he grumbled. Erica clenched her teeth and stepped away from him, deciding to count to ten. She only made it to five. “I can’t very well shave you and stay out of reach, now can I? Why don’t you just let your stupid beard grow?”</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t itches like hell,” he complained, shifting restlessly in the straight-back kitchen chai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 you want to try doing it with your left han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ll slice my face to shreds.” Erica took a deep breath. She’d been doing a lot of that to try and calm herself. It didn’t work, but she took pride in trying. “In that case, cowboy, you just have to put up with having me clos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yan heaved a tormented sigh and closed his eyes. “Then try not to rub your breasts against me. I have a thing for breast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r mouth dropped open and she took another step back, hardly believing her ears. It was the first personal remark he’d made during their enforced captivity, and it was a lulu. When she didn’t say anything to break the stunned silence, he opened his eyes and pinned her with an unrepentant gaz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 have a thing?” she finally choked out. “Yeah,” he drawled, holding her gaze with his beautifully hypnotic eyes. “A thing. I’m especially partial to that part of a woman’s anatomy.” Erica thought she might hyperventilate. She forced herself to breathe deeply again. She didn’t want to know about his fetish. Her breasts had always been sensitive to the lightest touc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My arms are attached to the rest of my torso,” she enunciated each word slowly and carefully. “And since my arms aren’t six feet long, I can’t shave you unless I have my whole torso close to you.”</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understand that,” he said, speaking as slowly and politely as she, “but having your breasts pressed against me is damn arous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rousing?” She nearly choked on the word. “I’m not doing anything even remotely seductiv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ou’re breathing, aren’t you?” he argued, his gaze dropping to the rise and fall of her ches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intensity of his regard made her nipples tingle and tighten. They grew plump, pressing against the fabric of her bra and T-shirt. The reaction brought a gleam of satisfaction to his eyes, and she lost her temp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at’s it!” She threw up her hands in frustration. “I’m not helping you any more. Slice your face to ribbons or let it itch like hell. I don’t care! I am wiping my hands of this whole proces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en she started to turn from him, he grasped her arm with his good hand, holding her firmly. She glared at him even as his touch sent a jolt of electricity zinging up her ar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f you don’t let go of me this very second, your good arm is going to be useless, too,” she warned darkly. Ryan loosened his grip, but didn’t completely release her. “How could I forget? You’re a black belt in karate, right? You could probably snap my bones like toothpicks, couldn’t you?”</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is voice softened into a soothing, coaxing tone. His thumb was gently rubbing the pulse at her wrist. “If I apologize nicely, will you finish my shave?” Erica continued to glare at him. He was completely shameless. She wondered if he’d spent his whole life manipulating women until they gave him what he want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guess that depends on the apology.” She tugged her hand from his grasp, not quite ready to forgive him. He expelled an exaggerated sigh. “I’m deeply sorry if I’ve said or done anything to inflame you.” She drew back an arm as if to smack him. He held up a hand in protest. “Okay, okay. I’m sorry, and I really need your help.”</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rica relaxed a bit. “That’s a pretty pathetic apology.”</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Cut me a little slack here, honey. I’m not used to being incapacitated, and I’m not very experienced in the apology department, eith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Don’t call me honey. It’s nothing but bee dung, and I’m not the least bit impressed with your sweet talk.” Ryan sighed again. “You’re a hard woman, Erica Smyth.”</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Yeah, well, I’m the only one here at the minute, if you need reminding. So we’ll do things my way.” She stepped close again and picked up the razor. “Spread your legs.” He feigned shock at her command, but shifted his legs so she could step between them. His shaving cream-lathered mouth tilted in a rakish grin, lightening the tension between them.</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barber never stands between my le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 used one hand to tilt his head and began the shaving process again. “The barber has one of those fancy swivel chairs, a lot more experience than I do, and probably longer arm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But no breasts,” he mumbled.</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In the process of dragging the safety razor down his cheek, she halted infinitesimally and gave him a low warning growl. “Keep your mouth shu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Okay, okay.” His words were only a hiss of ai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Erica took several slow swipes with the razor. Then she turned to rinse the blades in a bowl of water and repeated the process. For the next few minutes, the silence was only broken by the sound of their breathing. Ryan’s face was no longer swollen and the cuts were healed. All that was left of the bruising was a little discoloration. Still, her actions were slow and careful.</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fter shaving the larger, easier areas of his cheeks, she moved to the more difficult angles of his jaw, chin and neck. Her tongue slid across her lips as though to guide the razo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hile Erica concentrated on the job at hand, Ryan tried to concentrate on anything and everything but the involuntary movement of her tongue and the lush breasts so near his fa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 last three days had been rough. He’d slept a lot, but had spent nearly every waking minute with his sexy houseguest. Every tick of the clock had them squaring off in some fashion.</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 cooked food that was too hard for him to chew with a swollen jaw. She couldn’t cook anything that needed more than one ingredient, and she had a tendency to burn that lone ingredient.</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d had to teach her how to use the dishwasher. She hadn’t known how to use the washer and dryer, either, or how to sort the clothes. As a domestic technologist she was sadly lacking in skills. She hadn’t even known how to switch on the vacuum clean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There was no doubting her grit, though. Regardless of how frustrated she became with a task, she kept trying. Never satisfied with just doing something right, she wanted to excel at everything.</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Right now his lovely barber was excelling at battering his self-control. His gaze stayed glued to her mouth as she sucked on her tongue, and he badly wanted to do the sam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Despite her annoyance with him, she was very gentle. The slow, steady caress of each stroke had inadvertently stroked a fire in his loins. Everything this woman did made him hot. He’d thought their forced proximity might dull his interest, but it had only intensified. She continued to challenge him both physically and intellectually. Her quick wit and wicked sense of humor seemed a perfect complement to h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He knew they should ignore the wild sexual attraction they shared, but his body was way past the point of pretending. The slow, steady throb that once pulsed in his broken hand had somehow shifted below his belt. Now he had a whole new ache to contend with, and not much hope of relief.</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think that’s all,” Erica commented as she set aside the razor. She picked up a washcloth and wiped shaving foam from his cheeks. Then, using the towel draped around his neck, she slowly patted the excess moisture from his face.</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As she leaned back a little to study her handiwork, Ryan shifted his legs to hold her captive between his thighs. Their gazes locked. Hers held silent reprimand, his a challenge so bold that it sucked the air from her lung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She could have resisted the challenge. He’d been challenging her on one level or another since the instant they’d met. She’d gotten good at volleying his challenges. What caught her off guard this time was the sudden, unexpected flare of need in his beautiful eyes; a primitive flash of hunger that staggered her breathing and sent a shudder of matching desire through her.</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Ryan?” She couldn’t get more than a whisper past the tightness of her throat, and she knew her eyes were mirroring the need she saw in his.</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at?” he asked. His gaze never wavered from hers, but his thighs tightened to pull her closer. The heat of his touch branded her flesh as he brought both hands to rest on her hips.</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0"/>
      <w:ind w:firstLine="432"/>
      <w:jc w:val="both"/>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02:00Z</dcterms:created>
  <dc:creator>microsoft user</dc:creator>
  <dc:description/>
  <dc:language>en-US</dc:language>
  <cp:lastModifiedBy>Microsoft User</cp:lastModifiedBy>
  <dcterms:modified xsi:type="dcterms:W3CDTF">2011-09-16T16:52:00Z</dcterms:modified>
  <cp:revision>4</cp:revision>
  <dc:subject/>
  <dc:title>CHAMELEONS                                                                      Becky Barker</dc:title>
</cp:coreProperties>
</file>